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4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  <w:br/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3" w:firstLine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 внесении изменений в разрешение на строительств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141" w:firstLine="707"/>
        <w:jc w:val="both"/>
        <w:rPr/>
      </w:pPr>
      <w:r>
        <w:rPr/>
        <w:t>В соответствии со статьей 51 Градостроительного кодекса Российской Федерации прошу внести изменение в разрешение на строительство в связи с</w:t>
        <w:br/>
        <w:t>___________________________________________________________________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-1" w:firstLine="707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1.</w:t>
        <w:tab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245" w:firstLine="46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2.</w:t>
        <w:tab/>
        <w:t>Сведения об объекте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4677"/>
      </w:tblGrid>
      <w:tr>
        <w:trPr>
          <w:trHeight w:val="2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Кадастровый номер реконструируемого объекта капитального строительства (указывается в случае проведения реконструкции объекта капитального строительст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245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3.</w:t>
        <w:tab/>
        <w:t>Сведения о ранее выданном разрешении на строительство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right="245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4.</w:t>
        <w:tab/>
        <w:t>Сведения о земельном участке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4783"/>
      </w:tblGrid>
      <w:tr>
        <w:trPr>
          <w:trHeight w:val="3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(заполнение не обязательно при выдаче разрешения на строительство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3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604" w:leader="none"/>
              </w:tabs>
              <w:spacing w:before="0" w:after="0"/>
              <w:ind w:left="37" w:right="132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(указываются в случаях, предусмотренных частью 1.1 статьи 57.3 и частью 7.3 статьи 51 Градостроительного кодекса Российской Федерац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ind w:left="394" w:right="162" w:firstLine="707"/>
        <w:jc w:val="both"/>
        <w:rPr/>
      </w:pPr>
      <w:r>
        <w:rPr/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88"/>
        <w:gridCol w:w="2389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exact" w:line="317"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3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ожительное заключение экспертизы проектной документации (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3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ожительное заключение государственной экологической экспертизы проектной документации (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245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19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8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5:00Z</dcterms:modified>
  <cp:revision>7</cp:revision>
  <dc:subject/>
  <dc:title/>
</cp:coreProperties>
</file>